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9" w:hanging="0"/>
        <w:rPr/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4</w:t>
      </w:r>
    </w:p>
    <w:p>
      <w:pPr>
        <w:pStyle w:val="Normal"/>
        <w:ind w:left="6946" w:right="679" w:hanging="0"/>
        <w:rPr>
          <w:sz w:val="18"/>
          <w:szCs w:val="18"/>
        </w:rPr>
      </w:pPr>
      <w:r>
        <w:rPr>
          <w:sz w:val="18"/>
          <w:szCs w:val="18"/>
        </w:rPr>
        <w:t>do sprawozdania z wykonania budżetu za 2008 rok</w:t>
      </w:r>
    </w:p>
    <w:p>
      <w:pPr>
        <w:pStyle w:val="Normal"/>
        <w:ind w:left="6946" w:right="67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ykona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datku od nieruchomości od osób prawnych na 31.12.2008 rok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930" w:type="dxa"/>
        <w:jc w:val="left"/>
        <w:tblInd w:w="-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969"/>
        <w:gridCol w:w="1418"/>
        <w:gridCol w:w="1417"/>
        <w:gridCol w:w="1418"/>
        <w:gridCol w:w="1282"/>
      </w:tblGrid>
      <w:tr>
        <w:trPr>
          <w:trHeight w:val="25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Nazwa jednostk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Przypis nett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konani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ald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% wykona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Bank Spółdzielczy Z.P. O/Błogi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.025,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3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.277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252,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8,3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CIECH W-w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96.741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96.741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---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CER-ROL Mniszkó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>
                <w:sz w:val="26"/>
              </w:rPr>
              <w:t>22.828,6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2.821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7,69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CER-Art. Mniszkó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22.519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22.519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---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GS „SCH” Mniszkó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2 901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2 901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---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Nadleśnictwo Smardzewic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.524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.524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---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OSP Błogi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645,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645,6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0,4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„</w:t>
            </w:r>
            <w:r>
              <w:rPr>
                <w:sz w:val="26"/>
              </w:rPr>
              <w:t>ERA” Polska Tel.Cyfrowa W-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>
                <w:sz w:val="26"/>
              </w:rPr>
              <w:t>3 531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 531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P.R.D.M. Opoczn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 977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--------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5.977,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Polkomtel S.A. W-w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7 58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7 58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Szpital Rejonowy Opoczn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5896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.896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TP S.A. Katowic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9.968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9.968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Rejon Energetyczny Piotrków Tryb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0.377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0.377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Rejon Energetyczny Tomaszów Maz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6.641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6.641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Grudzeń Las sp.z o.o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67 564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67.564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TP S.A. Olszty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7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7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P.P.H-U Cegielnia Mniszkó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.82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.82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----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Z.C.B. „OWCZARY”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7.039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7.027,9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11,1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99,98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Parafia Rzym.-Kat. Błogi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156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.156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------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Jacht Klub Elektron  Bełcható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.211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.200,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10,6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99,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W.K i Z.B “ATLAS” Łód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0,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RAIFFEISEN LEASING Polska S.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120.366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20.366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G-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.767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.72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7,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97,34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FKP Zielona Gór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12.397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2.397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Hufgard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.227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.227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ind w:left="5"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6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Przeds.Wielobranż. Zielona Gór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831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.831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ind w:left="5"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OGÓŁE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88.568,8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82.767,9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ind w:left="5" w:right="1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800,99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315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9,34</w:t>
            </w:r>
          </w:p>
        </w:tc>
      </w:tr>
    </w:tbl>
    <w:p>
      <w:pPr>
        <w:pStyle w:val="List"/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imes New Roman"/>
      <w:color w:val="000000"/>
      <w:sz w:val="20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Domylnaczcionkaakapitu1">
    <w:name w:val="WW-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33:00Z</dcterms:created>
  <dc:creator>podatki</dc:creator>
  <dc:description/>
  <cp:keywords/>
  <dc:language>en-US</dc:language>
  <cp:lastModifiedBy>marianna</cp:lastModifiedBy>
  <cp:lastPrinted>2009-03-18T15:25:00Z</cp:lastPrinted>
  <dcterms:modified xsi:type="dcterms:W3CDTF">2009-03-18T14:26:00Z</dcterms:modified>
  <cp:revision>8</cp:revision>
  <dc:subject/>
  <dc:title>Załącznik nr 4</dc:title>
</cp:coreProperties>
</file>